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городской сред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</w:t>
      </w:r>
      <w:bookmarkStart w:id="1" w:name="__DdeLink__72_2061067815"/>
      <w:r>
        <w:rPr>
          <w:rFonts w:cs="Times New Roman" w:ascii="Times New Roman" w:hAnsi="Times New Roman"/>
          <w:b/>
          <w:sz w:val="28"/>
          <w:szCs w:val="28"/>
        </w:rPr>
        <w:t>«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Формирование комфортной городской    среды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е комфортной городской    среды на 2018-2022 годы» (далее  - Поряд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Порядка  применяются следующие понят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дизайн - проекта обеспечивается управлением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-застройщика архитектуры и градостроительства администрации муниципального района Сергиевский Самарской области (далее - уполномоченные органы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дизайн - проекта включает следующие стад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работка дизайн - проект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тверждение дизайн-проекта общественной муниципальной комисси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муниципального района Сергиевский согласованный дизайн-проект или мотивированные замеч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не урегулирования замечаний, администрация муниципального района Сергиевский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6"/>
      <w:bookmarkStart w:id="3" w:name="Par46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4:00Z</dcterms:created>
  <dc:creator>User</dc:creator>
  <dc:description/>
  <dc:language>en-US</dc:language>
  <cp:lastModifiedBy>User</cp:lastModifiedBy>
  <dcterms:modified xsi:type="dcterms:W3CDTF">2017-08-10T08:16:00Z</dcterms:modified>
  <cp:revision>1</cp:revision>
  <dc:subject/>
  <dc:title/>
</cp:coreProperties>
</file>